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89"/>
        <w:gridCol w:w="136"/>
        <w:gridCol w:w="135"/>
        <w:gridCol w:w="135"/>
        <w:gridCol w:w="1166"/>
      </w:tblGrid>
      <w:tr>
        <w:trPr>
          <w:trHeight w:val="659" w:hRule="atLeast"/>
        </w:trPr>
        <w:tc>
          <w:tcPr>
            <w:tcW w:w="13289" w:type="dxa"/>
            <w:tcBorders/>
          </w:tcPr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82)63-90-7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</w:rPr>
          <w:t>vmq@nt-rt.ru</w:t>
        </w:r>
      </w:hyperlink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36"/>
          <w:szCs w:val="36"/>
        </w:rPr>
      </w:pPr>
      <w:r>
        <w:rPr>
          <w:rFonts w:cs="Arial" w:ascii="Arial" w:hAnsi="Arial"/>
          <w:bCs w:val="false"/>
          <w:sz w:val="36"/>
          <w:szCs w:val="36"/>
        </w:rPr>
        <w:t xml:space="preserve">на оборудование </w:t>
      </w:r>
      <w:r>
        <w:rPr>
          <w:rFonts w:cs="Arial" w:ascii="Arial" w:hAnsi="Arial"/>
          <w:color w:val="000000"/>
          <w:szCs w:val="29"/>
        </w:rPr>
        <w:t>VISPROM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q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6:10:00Z</dcterms:created>
  <dc:creator>https://visprom.nt-rt.ru/</dc:creator>
  <dc:description/>
  <dc:language>en-US</dc:language>
  <cp:lastModifiedBy>Lenovo</cp:lastModifiedBy>
  <cp:lastPrinted>2019-04-29T21:54:00Z</cp:lastPrinted>
  <dcterms:modified xsi:type="dcterms:W3CDTF">2020-12-15T16:10:00Z</dcterms:modified>
  <cp:revision>2</cp:revision>
  <dc:subject>VISPROM || Опросный лист на SPV-300, FPV-25LP, FPV25LP. Карта заказа на сверлильные и фрезерные, ленточнопильные, круглопильные, пилы, токарные по дереву, шлифовальные и Форматно-раскроечные, точильные и плоскошлифовальные станки, листогибы и профилегибы. Продажа продукции производства завода-изготовителя ВИСПРОМ. Производитель Чехия. Дилер ГКНТ. Поставка Россия, Казахстан.</dc:subject>
  <dc:title>VISPROM || Опросный лист на SPV-300, FPV-25LP, FPV25LP. Карта заказа на сверлильные и фрезерные, ленточнопильные, круглопильные, пилы, токарные по дереву, шлифовальные и Форматно-раскроечные, точильные и плоскошлифовальные станки, листогибы и профилегибы. Продажа продукции производства завода-изготовителя ВИСПРОМ. Производитель Чехия. Дилер ГКНТ. Поставка Россия, Казахстан.</dc:title>
</cp:coreProperties>
</file>